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細明體;MingLiU" w:hAnsi="細明體;MingLiU" w:eastAsia="細明體;MingLiU" w:cs="新細明體;PMingLiU"/>
          <w:b/>
          <w:b/>
          <w:bCs/>
          <w:kern w:val="2"/>
          <w:sz w:val="24"/>
          <w:szCs w:val="24"/>
        </w:rPr>
      </w:pPr>
      <w:r>
        <w:rPr>
          <w:rFonts w:ascii="細明體;MingLiU" w:hAnsi="細明體;MingLiU" w:cs="新細明體;PMingLiU" w:eastAsia="細明體;MingLiU"/>
          <w:b/>
          <w:bCs/>
          <w:kern w:val="2"/>
          <w:sz w:val="24"/>
          <w:szCs w:val="24"/>
        </w:rPr>
        <w:t>營業人開立銷售憑證時限表</w:t>
      </w:r>
    </w:p>
    <w:p>
      <w:pPr>
        <w:pStyle w:val="Normal"/>
        <w:widowControl/>
        <w:spacing w:before="280" w:after="280"/>
        <w:jc w:val="center"/>
        <w:rPr/>
      </w:pPr>
      <w:r>
        <w:rPr/>
        <w:t>　</w:t>
      </w:r>
    </w:p>
    <w:tbl>
      <w:tblPr>
        <w:tblW w:w="120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4912"/>
        <w:gridCol w:w="3444"/>
        <w:gridCol w:w="2061"/>
      </w:tblGrid>
      <w:tr>
        <w:trPr>
          <w:trHeight w:val="34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業      別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範　　　　　　　　　　　圍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開立憑證時限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特別規定</w:t>
            </w:r>
          </w:p>
        </w:tc>
      </w:tr>
      <w:tr>
        <w:trPr>
          <w:trHeight w:val="154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買賣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銷售貨物之營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發貨時為限。但發貨前已收之貨款部分，應先行開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書面約定銷售之貨物，必須買受人承認買賣契約始生效力者，以買受人承認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製造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使用自行生產或購進之原料，以人工與機械製銷產品之營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同買賣業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手工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使用自行生產或購進之原料材料，以人工技藝製銷產品之營業。包括裁縫、手工製造之宮燈、編織品、竹製品、藤製品、刺繡品、貝殼品、雕塑品、金屬裝飾品及其他產品等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同買賣業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新聞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包括報社、雜誌社、通訊社、電視台、廣播電台等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印刷費等以交件時為限。但交件前已收之價款部分，應先行開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廣告費以收款時為限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銷售貨物部分，按買賣業開立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出版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用機械印版或用化學方法印製之書籍、圖畫、錄音帶、發音片、錄影帶、影碟片，並由出版商名義發行出售之營業。包括書局、印書館、圖書出版社、唱片製造廠等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同買賣業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農林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投資利用土及器械從事植物生產之營業。包括農業、林場、茶園、花圃、果園及菇類培養場等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同買賣業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畜牧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投資利用牧場或其他場地，從事養殖動物之營業。包括牲畜、家禽、鳥類、蠶、蜜蜂等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同買賣業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水產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投資利用漁船、漁具或漁塭從事水產動植物之採捕或養殖之營業。包括漁業公司、水產公司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同買賣業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礦冶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以人工與機械開採或冶煉礦產品或採取砂石之營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同買賣業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包作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承包土木建築工程、水電煤氣裝置工程及建築物之油漆粉刷工程，而以自備之材料或由出包入作價供售材料施工者之營業。包括營造業、建築業、土木包作業、路面舖設業、鑿井業、水電工程業、油漆承包業等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依其工程合約所載每期應收價款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印刷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用機械印版或用其他方法承印印刷品之營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交件時為限。但交件前已收之價款部分，應先行開立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公用事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經營供應電能、熱能、給水之營業。包括電燈公司、電力公司、電話公司、煤氣公司、自來水公司等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收款時為限。但經營本業以外之營業部分，應按性質類似之行業開立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娛樂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8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以娛樂設備或演技供人視聽玩賞以娛身心之營業。包括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音樂院、戲劇院、電影院、說書場、遊藝場、俱樂部、撞球場、導遊社、桌球場、網球場、高爾夫球場、保齡球場、溜冰場、釣魚場、兒童樂園、花園及其他遊藝場所等業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戲班、劇團、歌舞團、馬戲團、魔術團、技術團、音樂隊、角力、拳擊、球類等比賽及臨時性影映等業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舞廳、歌廳等營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結算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照相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包括攝影、繪像、沖印等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交件時為限，銷售器材按買賣業開立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裝潢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經營室內裝潢設計製作，庭園設計施工，櫥窗舖面設計修飾之營業。包括裝潢行及其他經營裝潢業務之組織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收款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廣告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經營廣告招牌繪製，各種廣告圖片、海報、幻燈片之設計製作，各種廣告節目製作之營業。包括廣告業、傳播業等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收款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修理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為客戶修理物品、器具、舟車、工具、機器等，使其恢復原狀或加強效能者之營業。包括修理車、船、飛機、工具、機械、水電、鐘錶、眼鏡、自來水筆、電器、舊衣服織補及其他物品器具之修理等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交件時為限。但交件前已收之價款部分，應先行開立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加工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由客戶提供原料委託代為加工，經加工後以加工品交還委託人，而收取加工費之營業。包括碾米廠、榨油廠、磨粉廠、整理廠、漂染廠等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同修理業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旅宿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以房間或場所供應旅客住宿或休憩之營業。包括旅館、旅社、賓館、公寓、客棧、附設旅社之飯店、對外營業之招待所等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結算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理髮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包括理髮店、美容院等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結算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沐浴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以洗滌設備供顧客沐浴之營業。包括浴室、浴池、澡堂等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結算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勞務承攬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以提供勞務為主，約定為人完成一年工作之營業。包括貨物運送或起卸承攬、農林作物採伐承攬、錄音、錄影、打字、繪圖、晒圖、洗衣、清潔服務、白蟻驅除及其他勞務承攬等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收款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倉庫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為他人堆藏及保管貨物而受報酬之營業。包括專營或兼營之倉庫、堆棧、冷藏庫等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收款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租賃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以動產、不動產、無形資產出租與人交付使用，收取租賃費或報酬金之營業。包括出租工具、機械、器具、車輛、船舶、飛機、集會禮堂、殯儀館、婚喪禮服、儀仗及出租營業權、商標權、礦產權、出版權等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收款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代辦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受人委託為其辦理業務之營業。包括報關行、船務行、僱工介紹所等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按約定應收介紹費、手續費、報酬金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行紀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代客買賣或居間買賣貨物之營業。包括委託行、經紀行、拍賣行、代理行等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按約定應收佣金、手續費、報酬金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技術及設計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為他人作技術上之服務及為他人在生產技術、土木、機械、化學工程專業調查研究方案等方面，提供設計之營業。包括公共關係服務業、機械化學工程設計業、中外技術合作及提供專利或發明與他人使用之營業人等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按約定應收報酬金、設計費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一般飲食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供應食物或飲料品之營業。包括冷熱飲料店、專營自助餐廳、飯店、食堂、餐廳、無女性陪侍之茶室、酒吧、咖啡廳、對外營業之員工福利社食堂，及娛樂業、旅宿業等兼營飲食供應之營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憑券飲食者，於售券時開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非憑券飲食者，於結算時開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外送者，於送出時開立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特種飲食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包括酒家、夜總會、有娛樂節目或女性陪侍之餐飲店、茶室、咖啡廳及酒吧等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8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憑券飲食者，於售券時開立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非憑券飲食者，於結算時開立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公證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辦理保險標的物之查勘、鑑定及估價與賠款之理算、洽商而予證明，並收取費用之營業。包括公證行、公證公司及其他經營公證業務之組織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按約定應收公證費、手續費、報酬金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銀行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經營存放款、匯兌、兌換之營業。包括銀行、信用合作社及農、漁會等兼營銀錢營業之信用部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收款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倉庫、保管箱等營運收入、租金及其他非專屬銀行業之銷售收入，可選擇依第四章第一節規定計算營業稅額。</w:t>
            </w:r>
          </w:p>
        </w:tc>
      </w:tr>
      <w:tr>
        <w:trPr>
          <w:trHeight w:val="78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保險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經營保險業務之營業。包括人壽保險公司、產物保險公司、再保險公司及其他經營保險業務之事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收款時為限。但經營不動產及其他非專屬保險業之銷售收入，分別按買賣業或其他性質類似之行業開立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經營不動產及其他非專屬保險業之銷售收入，可選擇依第四章第一節規定計算營業稅額。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信託投資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以受託人之地位，按照特定目的，收受、經理及運用信託資金與經營信託財產，或以投資中間人之地位，從事資本市場有關目的投資之營業。包括信託公司及兼營信託投資業務之事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收款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保管箱、機器等租金收入及其他非專屬信託投資業之銷售收入，可選擇依第四章第一節規定計算營業稅額。</w:t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證券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經證券主管機關核准經營證券業務之營業。包括證券承銷商、證券經紀商、證券自營商及證券交易所等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收款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期貨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經營期貨主管機關核准經營期貨業務之營業。包括期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貨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商、槓桿交易商、期貨交易所及期貨結算機構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收款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票券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經主管機關核准經營票券買賣業務之營業。包括票券交易商及兼營票券買賣之事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收款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典當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經營貸款於客戶並取得典質權之營業。包括典舖、當舖、質押舖等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收款時為限。但流當品以交貨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4"/>
        <w:rPr>
          <w:rFonts w:ascii="細明體;MingLiU" w:hAnsi="細明體;MingLiU" w:eastAsia="細明體;MingLiU" w:cs="新細明體;PMingLiU"/>
          <w:bCs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bCs/>
          <w:kern w:val="0"/>
          <w:sz w:val="20"/>
          <w:szCs w:val="20"/>
        </w:rPr>
        <w:t>說明：</w:t>
      </w:r>
    </w:p>
    <w:p>
      <w:pPr>
        <w:pStyle w:val="Normal"/>
        <w:widowControl/>
        <w:numPr>
          <w:ilvl w:val="0"/>
          <w:numId w:val="2"/>
        </w:numPr>
        <w:spacing w:before="0" w:after="0"/>
        <w:outlineLvl w:val="4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bCs/>
          <w:kern w:val="0"/>
          <w:sz w:val="20"/>
          <w:szCs w:val="20"/>
        </w:rPr>
        <w:t>經核定使用統一發票者，除另有規定免開統一發票外，不得開立普通收據。</w:t>
      </w:r>
    </w:p>
    <w:p>
      <w:pPr>
        <w:pStyle w:val="Normal"/>
        <w:widowControl/>
        <w:numPr>
          <w:ilvl w:val="0"/>
          <w:numId w:val="2"/>
        </w:numPr>
        <w:spacing w:before="0" w:after="280"/>
        <w:outlineLvl w:val="4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本表未規定之業別，其開立銷售憑證之時限，比照性質類似之業別辦理，無類似之業別者，由財政部核定之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4"/>
      <w:szCs w:val="4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color w:val="FFFFFF"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eastAsia="新細明體;PMingLiU" w:cs="新細明體;PMingLiU"/>
      <w:b/>
      <w:bCs/>
      <w:color w:val="FFFFFF"/>
      <w:kern w:val="0"/>
      <w:sz w:val="20"/>
      <w:szCs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FFFFFF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45:00Z</dcterms:created>
  <dc:creator>林華容</dc:creator>
  <dc:description/>
  <cp:keywords/>
  <dc:language>en-US</dc:language>
  <cp:lastModifiedBy>Josie 玟君</cp:lastModifiedBy>
  <dcterms:modified xsi:type="dcterms:W3CDTF">2022-02-04T09:45:00Z</dcterms:modified>
  <cp:revision>2</cp:revision>
  <dc:subject/>
  <dc:title>營業人開立銷售憑證時限表</dc:title>
</cp:coreProperties>
</file>