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2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6"/>
          <w:szCs w:val="46"/>
        </w:rPr>
        <w:t>聘  僱  合  約</w:t>
      </w:r>
    </w:p>
    <w:p>
      <w:pPr>
        <w:pStyle w:val="Normal"/>
        <w:spacing w:lineRule="exact" w:line="1200"/>
        <w:rPr/>
      </w:pPr>
      <w:r>
        <w:rPr>
          <w:rFonts w:ascii="標楷體" w:hAnsi="標楷體" w:cs="標楷體" w:eastAsia="標楷體"/>
          <w:sz w:val="60"/>
          <w:szCs w:val="60"/>
          <w:eastAsianLayout w:combine="true"/>
        </w:rPr>
        <w:t>聘任人：                        ︵以下簡稱甲方︶受聘人：                        ︵以下簡稱乙方︶</w:t>
      </w:r>
      <w:r>
        <w:rPr>
          <w:rFonts w:ascii="標楷體" w:hAnsi="標楷體" w:cs="標楷體" w:eastAsia="標楷體"/>
          <w:sz w:val="30"/>
          <w:szCs w:val="30"/>
        </w:rPr>
        <w:t>双方言明於民國 年 月 日起為聘僱關係，双方約定條件如下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聘 任 期 間 ：   年   月  日至    年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31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試用期間三個月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二、聘 任 職 位 ：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三、聘 任 薪 資 ：</w:t>
      </w:r>
    </w:p>
    <w:p>
      <w:pPr>
        <w:pStyle w:val="Normal"/>
        <w:spacing w:lineRule="exact" w:line="66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四、聘任期間福利：享勞健保、特休、三節獎金、︶、勞退條例依前項薪資提撥之勞退基金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五、乙方應善盡任職期間之工作義務，不得危害甲方之業務機密，否則應盡賠償責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甲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乙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華       民       國      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年       </w:t>
      </w:r>
      <w:r>
        <w:rPr>
          <w:rFonts w:ascii="標楷體" w:hAnsi="標楷體" w:cs="標楷體" w:eastAsia="標楷體"/>
          <w:w w:val="70"/>
          <w:sz w:val="30"/>
          <w:szCs w:val="30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      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567" w:right="680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2:00Z</dcterms:created>
  <dc:creator>正惠會計事務所</dc:creator>
  <dc:description/>
  <cp:keywords/>
  <dc:language>en-US</dc:language>
  <cp:lastModifiedBy>Josie 玟君</cp:lastModifiedBy>
  <cp:lastPrinted>2007-01-02T09:59:00Z</cp:lastPrinted>
  <dcterms:modified xsi:type="dcterms:W3CDTF">2022-02-04T13:12:00Z</dcterms:modified>
  <cp:revision>2</cp:revision>
  <dc:subject/>
  <dc:title>      聘  僱  合  約</dc:title>
</cp:coreProperties>
</file>