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外出申請單</w:t>
      </w:r>
    </w:p>
    <w:p>
      <w:pPr>
        <w:pStyle w:val="Normal"/>
        <w:spacing w:lineRule="atLeast" w:line="240" w:before="0" w:after="120"/>
        <w:jc w:val="right"/>
        <w:rPr>
          <w:rFonts w:ascii="華康中明體;細明體" w:hAnsi="華康中明體;細明體" w:eastAsia="華康中明體;細明體" w:cs="華康中明體;細明體"/>
        </w:rPr>
      </w:pPr>
      <w:r>
        <w:rPr>
          <w:rFonts w:ascii="華康中明體;細明體" w:hAnsi="華康中明體;細明體" w:cs="華康中明體;細明體" w:eastAsia="華康中明體;細明體"/>
        </w:rPr>
        <w:t>年　　月</w:t>
      </w:r>
    </w:p>
    <w:tbl>
      <w:tblPr>
        <w:tblW w:w="99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980"/>
        <w:gridCol w:w="540"/>
        <w:gridCol w:w="360"/>
        <w:gridCol w:w="900"/>
        <w:gridCol w:w="360"/>
        <w:gridCol w:w="540"/>
        <w:gridCol w:w="1260"/>
        <w:gridCol w:w="2332"/>
      </w:tblGrid>
      <w:tr>
        <w:trPr>
          <w:trHeight w:val="600" w:hRule="exac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單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華康中明體;細明體" w:cs="華康中明體;細明體" w:ascii="華康中明體;細明體" w:hAnsi="華康中明體;細明體"/>
              </w:rPr>
              <w:t>1.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　　　　　　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2.</w:t>
            </w:r>
          </w:p>
        </w:tc>
      </w:tr>
      <w:tr>
        <w:trPr>
          <w:trHeight w:val="600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預定時間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　　　時　　　分～　　　時　　　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交通工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外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事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地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對象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事由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電話</w:t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實際外出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　　　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守</w:t>
            </w:r>
          </w:p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主　　　　　　　申</w:t>
            </w:r>
          </w:p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　　　　　　　請</w:t>
            </w:r>
          </w:p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管　　　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實際返回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　　　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</w:tbl>
    <w:p>
      <w:pPr>
        <w:pStyle w:val="Normal"/>
        <w:rPr>
          <w:rFonts w:ascii="華康細明體;細明體" w:hAnsi="華康細明體;細明體" w:eastAsia="華康細明體;細明體" w:cs="華康細明體;細明體"/>
        </w:rPr>
      </w:pPr>
      <w:r>
        <w:rPr>
          <w:rFonts w:eastAsia="華康細明體;細明體" w:cs="華康細明體;細明體" w:ascii="華康細明體;細明體" w:hAnsi="華康細明體;細明體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外出申請單</w:t>
      </w:r>
    </w:p>
    <w:p>
      <w:pPr>
        <w:pStyle w:val="Normal"/>
        <w:spacing w:lineRule="atLeast" w:line="240" w:before="0" w:after="120"/>
        <w:jc w:val="right"/>
        <w:rPr>
          <w:rFonts w:ascii="華康中明體;細明體" w:hAnsi="華康中明體;細明體" w:eastAsia="華康中明體;細明體" w:cs="華康中明體;細明體"/>
        </w:rPr>
      </w:pPr>
      <w:r>
        <w:rPr>
          <w:rFonts w:ascii="華康中明體;細明體" w:hAnsi="華康中明體;細明體" w:cs="華康中明體;細明體" w:eastAsia="華康中明體;細明體"/>
        </w:rPr>
        <w:t>年　　月</w:t>
      </w:r>
    </w:p>
    <w:tbl>
      <w:tblPr>
        <w:tblW w:w="99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980"/>
        <w:gridCol w:w="540"/>
        <w:gridCol w:w="360"/>
        <w:gridCol w:w="900"/>
        <w:gridCol w:w="360"/>
        <w:gridCol w:w="540"/>
        <w:gridCol w:w="1260"/>
        <w:gridCol w:w="2332"/>
      </w:tblGrid>
      <w:tr>
        <w:trPr>
          <w:trHeight w:val="600" w:hRule="exac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單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華康中明體;細明體" w:cs="華康中明體;細明體" w:ascii="華康中明體;細明體" w:hAnsi="華康中明體;細明體"/>
              </w:rPr>
              <w:t>1.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　　　　　　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2.</w:t>
            </w:r>
          </w:p>
        </w:tc>
      </w:tr>
      <w:tr>
        <w:trPr>
          <w:trHeight w:val="600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預定時間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　　　時　　　分～　　　時　　　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交通工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外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事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地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對象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事由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電話</w:t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實際外出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　　　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守</w:t>
            </w:r>
          </w:p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主　　　　　　　申</w:t>
            </w:r>
          </w:p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　　　　　　　請</w:t>
            </w:r>
          </w:p>
          <w:p>
            <w:pPr>
              <w:pStyle w:val="Normal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管　　　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實際返回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　　　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6:00Z</dcterms:created>
  <dc:creator>P-NET</dc:creator>
  <dc:description/>
  <cp:keywords/>
  <dc:language>en-US</dc:language>
  <cp:lastModifiedBy>Josie 玟君</cp:lastModifiedBy>
  <dcterms:modified xsi:type="dcterms:W3CDTF">2022-02-04T11:26:00Z</dcterms:modified>
  <cp:revision>2</cp:revision>
  <dc:subject/>
  <dc:title>外出申請單</dc:title>
</cp:coreProperties>
</file>