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員工在職證明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440"/>
        <w:gridCol w:w="1852"/>
      </w:tblGrid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身分證字號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到職日期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職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9" w:hRule="atLeas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述各項確實無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特此證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負責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簽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TIGER-XP</dc:creator>
  <dc:description/>
  <cp:keywords/>
  <dc:language>en-US</dc:language>
  <cp:lastModifiedBy>Josie 玟君</cp:lastModifiedBy>
  <dcterms:modified xsi:type="dcterms:W3CDTF">2022-02-04T11:28:00Z</dcterms:modified>
  <cp:revision>2</cp:revision>
  <dc:subject/>
  <dc:title>員工在職證明書</dc:title>
</cp:coreProperties>
</file>