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         </w: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78500" cy="888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8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445"/>
                            </w:tblGrid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茲證明該員確曾受僱於本公司，僅提供服務經歷證明用，特此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/>
                                    <w:t>離　職　原　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/>
                                    <w:t>任　職　日　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cs="華康中明體;細明體" w:eastAsia="華康中明體;細明體"/>
                                    </w:rPr>
                                    <w:t>服　務　單　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cs="華康中明體;細明體" w:eastAsia="華康中明體;細明體"/>
                                    </w:rPr>
                                    <w:t>籍　　　　　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cs="華康中明體;細明體" w:eastAsia="華康中明體;細明體"/>
                                    </w:rPr>
                                    <w:t>姓　　　　　名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華康中明體;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華康中明體;細明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4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</w:rPr>
                                    <w:t>涯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</w:rPr>
                                    <w:t>劃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自　　年　　月　　日起至　　年　　月　　日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40"/>
                                      <w:sz w:val="44"/>
                                      <w:szCs w:val="44"/>
                                    </w:rPr>
                                    <w:t>離職證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公司名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負責人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華康中明體;細明體" w:cs="華康中明體;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cs="華康中明體;細明體" w:eastAsia="華康中明體;細明體"/>
                                    </w:rPr>
                                    <w:t>職　　　　　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cs="華康中明體;細明體" w:eastAsia="華康中明體;細明體"/>
                                    </w:rPr>
                                    <w:t>（　職　　稱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cs="華康中明體;細明體" w:eastAsia="華康中明體;細明體"/>
                                    </w:rPr>
                                    <w:t>身　　份　　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cs="華康中明體;細明體" w:eastAsia="華康中明體;細明體"/>
                                    </w:rPr>
                                    <w:t>字　　　　　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cs="華康中明體;細明體" w:eastAsia="華康中明體;細明體"/>
                                    </w:rPr>
                                    <w:t>出　生　日　期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eastAsia="華康中明體;細明體" w:cs="華康中明體;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cs="華康中明體;細明體" w:eastAsia="華康中明體;細明體"/>
                                    </w:rPr>
                                    <w:t>　　　　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華康中明體;細明體" w:cs="華康中明體;細明體"/>
                                    </w:rPr>
                                  </w:pPr>
                                  <w:r>
                                    <w:rPr>
                                      <w:rFonts w:cs="華康中明體;細明體" w:eastAsia="華康中明體;細明體"/>
                                    </w:rPr>
                                    <w:t>　　　　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99.8pt;mso-wrap-distance-left:9pt;mso-wrap-distance-right:9pt;mso-wrap-distance-top:0pt;mso-wrap-distance-bottom:0pt;margin-top:0.8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445"/>
                      </w:tblGrid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茲證明該員確曾受僱於本公司，僅提供服務經歷證明用，特此證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/>
                              <w:t>離　職　原　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/>
                              <w:t>任　職　日　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cs="華康中明體;細明體" w:eastAsia="華康中明體;細明體"/>
                              </w:rPr>
                              <w:t>服　務　單　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cs="華康中明體;細明體" w:eastAsia="華康中明體;細明體"/>
                              </w:rPr>
                              <w:t>籍　　　　　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cs="華康中明體;細明體" w:eastAsia="華康中明體;細明體"/>
                              </w:rPr>
                              <w:t>姓　　　　　名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1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華康中明體;細明體"/>
                                <w:sz w:val="32"/>
                              </w:rPr>
                            </w:pPr>
                            <w:r>
                              <w:rPr>
                                <w:rFonts w:eastAsia="標楷體" w:cs="華康中明體;細明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</w:rPr>
                              <w:t>涯</w:t>
                            </w:r>
                            <w:r>
                              <w:rPr>
                                <w:rFonts w:eastAsia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</w:rPr>
                              <w:t>規</w:t>
                            </w:r>
                            <w:r>
                              <w:rPr>
                                <w:rFonts w:eastAsia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</w:rPr>
                              <w:t>劃</w:t>
                            </w:r>
                            <w:r>
                              <w:rPr>
                                <w:rFonts w:eastAsia="Times New Roman"/>
                                <w:spacing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自　　年　　月　　日起至　　年　　月　　日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40"/>
                                <w:sz w:val="44"/>
                                <w:szCs w:val="44"/>
                              </w:rPr>
                              <w:t>離職證明書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公司名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責人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華康中明體;細明體" w:cs="華康中明體;細明體"/>
                                <w:sz w:val="32"/>
                              </w:rPr>
                            </w:pPr>
                            <w:r>
                              <w:rPr>
                                <w:rFonts w:eastAsia="華康中明體;細明體" w:cs="華康中明體;細明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cs="華康中明體;細明體" w:eastAsia="華康中明體;細明體"/>
                              </w:rPr>
                              <w:t>職　　　　　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cs="華康中明體;細明體" w:eastAsia="華康中明體;細明體"/>
                              </w:rPr>
                              <w:t>（　職　　稱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cs="華康中明體;細明體" w:eastAsia="華康中明體;細明體"/>
                              </w:rPr>
                              <w:t>身　　份　　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cs="華康中明體;細明體" w:eastAsia="華康中明體;細明體"/>
                              </w:rPr>
                              <w:t>字　　　　　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cs="華康中明體;細明體" w:eastAsia="華康中明體;細明體"/>
                              </w:rPr>
                              <w:t>出　生　日　期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5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eastAsia="華康中明體;細明體" w:cs="華康中明體;細明體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cs="華康中明體;細明體" w:eastAsia="華康中明體;細明體"/>
                              </w:rPr>
                              <w:t>　　　　字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華康中明體;細明體" w:cs="華康中明體;細明體"/>
                              </w:rPr>
                            </w:pPr>
                            <w:r>
                              <w:rPr>
                                <w:rFonts w:cs="華康中明體;細明體" w:eastAsia="華康中明體;細明體"/>
                              </w:rPr>
                              <w:t>　　　　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67" w:charSpace="0"/>
        </w:sectPr>
        <w:pStyle w:val="Normal"/>
        <w:ind w:firstLine="600"/>
        <w:jc w:val="distribut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ABC</w:t>
      </w:r>
      <w:r>
        <w:rPr>
          <w:sz w:val="40"/>
          <w:szCs w:val="40"/>
        </w:rPr>
        <w:t>有限公司</w:t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abc Limited</w:t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  <w:t>離職證明書</w:t>
      </w:r>
    </w:p>
    <w:p>
      <w:pPr>
        <w:pStyle w:val="Normal"/>
        <w:ind w:left="600" w:hanging="0"/>
        <w:jc w:val="center"/>
        <w:rPr/>
      </w:pPr>
      <w:r>
        <w:rPr/>
        <w:t>Release Certificate</w:t>
      </w:r>
    </w:p>
    <w:tbl>
      <w:tblPr>
        <w:tblW w:w="10036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2467"/>
        <w:gridCol w:w="2564"/>
        <w:gridCol w:w="246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a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Male/Fema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Birthda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國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ationalit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身份證字號</w:t>
            </w:r>
            <w:r>
              <w:rPr>
                <w:rFonts w:eastAsia="標楷體" w:cs="標楷體" w:ascii="標楷體" w:hAnsi="標楷體"/>
                <w:szCs w:val="40"/>
              </w:rPr>
              <w:t>/</w:t>
            </w:r>
            <w:r>
              <w:rPr>
                <w:rFonts w:ascii="標楷體" w:hAnsi="標楷體" w:cs="標楷體" w:eastAsia="標楷體"/>
                <w:szCs w:val="40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ID No./ Passport 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服務部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Departm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Tit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員工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Employee 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到職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Arrive D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離職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40"/>
              </w:rPr>
              <w:t>Released D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離職原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40"/>
              </w:rPr>
              <w:t>Released Reason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生涯規劃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Requested For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僅提供服務經歷證明用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ote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茲證明上列各項資料屬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THE ABOVE INFORMATION IS TRUE TO OUR KNOWLEDGE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公司名稱</w:t>
            </w:r>
            <w:r>
              <w:rPr>
                <w:rFonts w:eastAsia="標楷體" w:cs="標楷體" w:ascii="標楷體" w:hAnsi="標楷體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COMPANY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統一編號</w:t>
            </w:r>
            <w:r>
              <w:rPr>
                <w:rFonts w:eastAsia="標楷體" w:cs="標楷體" w:ascii="標楷體" w:hAnsi="標楷體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負責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簽署日：</w:t>
            </w:r>
          </w:p>
        </w:tc>
      </w:tr>
    </w:tbl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40"/>
      <w:szCs w:val="4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0:00Z</dcterms:created>
  <dc:creator>Acer</dc:creator>
  <dc:description/>
  <cp:keywords/>
  <dc:language>en-US</dc:language>
  <cp:lastModifiedBy>Josie 玟君</cp:lastModifiedBy>
  <cp:lastPrinted>2004-03-12T18:52:00Z</cp:lastPrinted>
  <dcterms:modified xsi:type="dcterms:W3CDTF">2022-02-04T11:20:00Z</dcterms:modified>
  <cp:revision>2</cp:revision>
  <dc:subject/>
  <dc:title>在 職 工 作 經 驗 證 明 書</dc:title>
</cp:coreProperties>
</file>