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1261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有限公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汽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機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車無償租用合約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合約書人         ，由於公司業務所需，乃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機車無償租賃給公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惟該車輛於上班時間內所花費之油資及相關修理費由公司負擔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償租賃標的物：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車牌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有權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租用期限：迄於離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合約於雙方任一方提出終止契約要求，應於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告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合約人親自簽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約日期：中華民國      年      月 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6:00Z</dcterms:created>
  <dc:creator>Win7User</dc:creator>
  <dc:description/>
  <cp:keywords/>
  <dc:language>en-US</dc:language>
  <cp:lastModifiedBy>Josie 玟君</cp:lastModifiedBy>
  <dcterms:modified xsi:type="dcterms:W3CDTF">2022-02-04T09:36:00Z</dcterms:modified>
  <cp:revision>2</cp:revision>
  <dc:subject/>
  <dc:title>有限公司</dc:title>
</cp:coreProperties>
</file>