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債權讓與契約書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商行︵負責人：</w:t>
      </w:r>
      <w:r>
        <w:rPr>
          <w:rFonts w:eastAsia="Times New Roman"/>
        </w:rPr>
        <w:t xml:space="preserve">      </w:t>
      </w:r>
      <w:r>
        <w:rPr/>
        <w:t>。以卜稱讓與人︶為清償對於乙公司︵以下稱受讓人︶所負之新臺幣拾貳萬元票款債務，除已給付現金新臺幣肆萬伍仟元外，其餘部份由讓與人將左列債權。依本契約書讓與受讓人，作為清債：</w:t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︵憤權的內容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之債權金額為新臺幣柴萬伍仟元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債權為自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至同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，讓與人出售</w:t>
      </w:r>
      <w:r>
        <w:rPr>
          <w:rFonts w:eastAsia="Times New Roman"/>
        </w:rPr>
        <w:t xml:space="preserve">     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丙商行︵負責人：</w:t>
      </w:r>
      <w:r>
        <w:rPr>
          <w:rFonts w:eastAsia="Times New Roman"/>
        </w:rPr>
        <w:t xml:space="preserve">      </w:t>
      </w:r>
      <w:r>
        <w:rPr/>
        <w:t>︶應收之貨款債權。</w:t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︵保證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與人保證其驊與受讓人之憤權，末附有丙商行可以對抗受讓人之事由。</w:t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︵解除約款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受讓人於有左列各款情車之一時。得不經催告解除本契約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丙商行於債權之清償期屆至後，不向受讓人提出給付，或僅提出一部之給付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丙商行於受到本契約之通知時，有得對抗讓與人之事由，而向受讓人對抗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前項情形，受讓人得僅就末由丙商行獲得給付之部份，解除本契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前二項情形解除本契約後，受讓人未能由丙商行獲得給付之部分，仍應由讓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負清償之責，並自本契約訂立之口起至清憤之日止，按每百元每日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厘計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息。</w:t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︵通知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契約由受讓人通知丙商行。</w:t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︵證明文件之交付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關證明債權之文件，由讓與人於本契約訂立之日交付於受讓人。</w:t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本契約共作成登式貳份，雙方各執乙份為憑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讓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  <w:t>人：甲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  <w:t>受</w:t>
      </w:r>
      <w:r>
        <w:rPr>
          <w:rFonts w:eastAsia="Times New Roman"/>
        </w:rPr>
        <w:t xml:space="preserve">  </w:t>
      </w:r>
      <w:r>
        <w:rPr/>
        <w:t>讓</w:t>
      </w:r>
      <w:r>
        <w:rPr>
          <w:rFonts w:eastAsia="Times New Roman"/>
        </w:rPr>
        <w:t xml:space="preserve">  </w:t>
      </w:r>
      <w:r>
        <w:rPr/>
        <w:t>人：乙商行</w:t>
      </w:r>
      <w:r>
        <w:rPr>
          <w:rFonts w:eastAsia="Times New Roman"/>
        </w:rPr>
        <w:t xml:space="preserve"> </w:t>
      </w:r>
      <w:r>
        <w:rPr/>
        <w:t>回</w:t>
      </w:r>
    </w:p>
    <w:p>
      <w:pPr>
        <w:pStyle w:val="Normal"/>
        <w:ind w:left="3360" w:firstLine="480"/>
        <w:rPr/>
      </w:pPr>
      <w:r>
        <w:rPr>
          <w:rFonts w:eastAsia="Times New Roman"/>
        </w:rPr>
        <w:t xml:space="preserve">  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ind w:left="3360" w:firstLine="48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4:00Z</dcterms:created>
  <dc:creator>USER</dc:creator>
  <dc:description/>
  <cp:keywords/>
  <dc:language>en-US</dc:language>
  <cp:lastModifiedBy>Josie 玟君</cp:lastModifiedBy>
  <dcterms:modified xsi:type="dcterms:W3CDTF">2022-02-09T12:34:00Z</dcterms:modified>
  <cp:revision>2</cp:revision>
  <dc:subject/>
  <dc:title>債權讓與契約書（一）</dc:title>
</cp:coreProperties>
</file>