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　解　契　約　書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和解契約書人＿＿＿</w:t>
      </w:r>
      <w:r>
        <w:rPr/>
        <w:t>ˍˍˍ</w:t>
      </w:r>
      <w:r>
        <w:rPr/>
        <w:t>＿（以下簡稱甲方）、</w:t>
      </w:r>
      <w:r>
        <w:rPr/>
        <w:t>ˍˍˍˍ</w:t>
      </w:r>
      <w:r>
        <w:rPr/>
        <w:t>（以下簡稱乙方）</w:t>
      </w:r>
    </w:p>
    <w:p>
      <w:pPr>
        <w:pStyle w:val="Normal"/>
        <w:widowControl/>
        <w:rPr/>
      </w:pPr>
      <w:r>
        <w:rPr/>
        <w:t>茲就座落於＿＿＿＿＿＿＿＿＿＿＿＿＿＿＿＿＿＿之房屋租賃糾紛和解事宜，</w:t>
      </w:r>
    </w:p>
    <w:p>
      <w:pPr>
        <w:pStyle w:val="Normal"/>
        <w:widowControl/>
        <w:rPr/>
      </w:pPr>
      <w:r>
        <w:rPr/>
        <w:t>訂立本契約書，條款如后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　甲方同意於</w:t>
      </w:r>
      <w:r>
        <w:rPr/>
        <w:t>ˍˍ</w:t>
      </w:r>
      <w:r>
        <w:rPr/>
        <w:t>年＿＿月＿＿日以前，將承租房屋回復原狀，並全部遷讓</w:t>
      </w:r>
    </w:p>
    <w:p>
      <w:pPr>
        <w:pStyle w:val="Normal"/>
        <w:widowControl/>
        <w:rPr/>
      </w:pPr>
      <w:r>
        <w:rPr/>
        <w:t>　　　清楚，交還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　甲方前欠租金新台幣＿＿＿＿萬元正，乙方願意捨棄請求權，作為補約甲</w:t>
      </w:r>
    </w:p>
    <w:p>
      <w:pPr>
        <w:pStyle w:val="Normal"/>
        <w:widowControl/>
        <w:rPr/>
      </w:pPr>
      <w:r>
        <w:rPr/>
        <w:t>　　　方搬遷費用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　甲方自簽訂本約之日起至遷讓房屋日止之租金，每月＿＿＿＿元，應於每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</w:t>
      </w:r>
      <w:r>
        <w:rPr/>
        <w:t>月＿＿日給付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　本契約一式二份，由甲乙雙方各執一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甲　　　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乙　　　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</w:t>
      </w:r>
      <w:r>
        <w:rPr/>
        <w:t>中　　　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民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國</w:t>
      </w:r>
      <w:r>
        <w:rPr/>
        <w:t xml:space="preserve">  </w:t>
      </w:r>
      <w:r>
        <w:rPr/>
        <w:t>　　</w:t>
      </w:r>
      <w:r>
        <w:rPr/>
        <w:t xml:space="preserve">      </w:t>
      </w:r>
      <w:r>
        <w:rPr/>
        <w:t>年</w:t>
      </w: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月</w:t>
      </w:r>
      <w:r>
        <w:rPr/>
        <w:t xml:space="preserve">         </w:t>
      </w:r>
      <w:r>
        <w:rPr/>
        <w:t>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7:00Z</dcterms:created>
  <dc:creator>ted</dc:creator>
  <dc:description/>
  <cp:keywords/>
  <dc:language>en-US</dc:language>
  <cp:lastModifiedBy>Josie 玟君</cp:lastModifiedBy>
  <dcterms:modified xsi:type="dcterms:W3CDTF">2022-02-12T13:57:00Z</dcterms:modified>
  <cp:revision>2</cp:revision>
  <dc:subject/>
  <dc:title>                     【 和　解　契　約　書 】</dc:title>
</cp:coreProperties>
</file>