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贈與者＿＿＿＿＿（以下簡稱甲方）、受贈者＿＿＿＿＿（以下簡稱乙方）雙方</w:t>
      </w:r>
    </w:p>
    <w:p>
      <w:pPr>
        <w:pStyle w:val="Normal"/>
        <w:widowControl/>
        <w:rPr/>
      </w:pPr>
      <w:r>
        <w:rPr/>
        <w:t>締結如下贈與契約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甲方將後記之不動產依以下各條約定贈與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甲方會同乙方於中華民國＿＿年＿＿月＿＿日進行後記之不動產移轉登記及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讓渡手續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前條之讓渡係以現有狀況下交付乙方。而自簽約日始至中華民國＿＿年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月＿＿日止，乙方得繼承為後記不動產建築物之出租人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甲方須將前述房屋租賃契約書交付予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乙方受贈後記之不動產後，應負扶養甲方夫妻之責。</w:t>
      </w:r>
    </w:p>
    <w:p>
      <w:pPr>
        <w:pStyle w:val="Normal"/>
        <w:widowControl/>
        <w:rPr/>
      </w:pPr>
      <w:r>
        <w:rPr/>
        <w:t>　　但，乙方應自後記不動產租賃所得租金＿＿＿元於每月底前交付予甲方。</w:t>
      </w:r>
    </w:p>
    <w:p>
      <w:pPr>
        <w:pStyle w:val="Normal"/>
        <w:widowControl/>
        <w:rPr/>
      </w:pPr>
      <w:r>
        <w:rPr/>
        <w:t>　　但，當甲方夫妻之一生病時、或乙方生子時，雙方得重新酌商前述但書之約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定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乙方如有下列情形之一時，甲方得銷本契約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</w:t>
      </w:r>
      <w:r>
        <w:rPr/>
        <w:t>．無法履行前述之撫養義務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</w:t>
      </w:r>
      <w:r>
        <w:rPr/>
        <w:t>．對甲方犯下重大罪行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乙方若因前條任一事由遭致撤銷契約時，不得將後記之不動產轉讓，並應立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即將之歸還甲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根據第二條所述後記不動產於辦理移轉登記或交付日之前損壞時，則撤銷後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記不動產建築物之贈與，而僅贈與土地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乙方得不支付第四條但書中之扶養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不動產標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</w:t>
      </w:r>
      <w:r>
        <w:rPr/>
        <w:t>．土地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</w:t>
      </w:r>
      <w:r>
        <w:rPr/>
        <w:t>　　</w:t>
      </w:r>
      <w:r>
        <w:rPr/>
        <w:t xml:space="preserve">   </w:t>
      </w:r>
      <w:r>
        <w:rPr/>
        <w:t>座落於＿＿市＿＿街＿＿段＿＿號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</w:t>
      </w:r>
      <w:r>
        <w:rPr/>
        <w:t>　</w:t>
      </w:r>
      <w:r>
        <w:rPr/>
        <w:t xml:space="preserve">     </w:t>
      </w:r>
      <w:r>
        <w:rPr/>
        <w:t>面積：＿＿＿＿坪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</w:t>
      </w:r>
      <w:r>
        <w:rPr/>
        <w:t>．建築物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木造房屋二層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面積：一樓＿＿坪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二樓＿＿坪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</w:t>
      </w:r>
      <w:r>
        <w:rPr/>
        <w:t>上列建築物正租賃中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本契約一式二份，甲、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</w:t>
      </w:r>
      <w:r>
        <w:rPr/>
        <w:t>立契約人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贈與人（甲方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住　　　　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受贈人（乙方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住　　　　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國　　　　　　年　　　　　　月　　　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03:00Z</dcterms:created>
  <dc:creator>ted</dc:creator>
  <dc:description/>
  <cp:keywords/>
  <dc:language>en-US</dc:language>
  <cp:lastModifiedBy>Josie 玟君</cp:lastModifiedBy>
  <dcterms:modified xsi:type="dcterms:W3CDTF">2022-02-12T14:03:00Z</dcterms:modified>
  <cp:revision>2</cp:revision>
  <dc:subject/>
  <dc:title>                   【 不 動 產 贈 與 契 約 書 】</dc:title>
</cp:coreProperties>
</file>