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/>
        </w:rPr>
      </w:pPr>
      <w:r>
        <w:rPr>
          <w:rFonts w:eastAsia="華康魏碑體;Microsoft JhengHei UI Light" w:ascii="華康魏碑體;Microsoft JhengHei UI Light" w:hAnsi="華康魏碑體;Microsoft JhengHei UI Light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;Microsoft JhengHei UI Light" w:hAnsi="華康魏碑體;Microsoft JhengHei UI Light" w:eastAsia="華康魏碑體;Microsoft JhengHei UI Light"/>
          <w:sz w:val="56"/>
          <w:szCs w:val="56"/>
        </w:rPr>
        <w:t>房屋無償借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貸與人：          （以下簡稱甲方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人：           以下簡稱乙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房屋無償借用事件，訂立本契約，雙方同意之條件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甲方願將其所有座落於                     無償借予乙方作為營業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借用期限：</w:t>
      </w:r>
      <w:r>
        <w:rPr>
          <w:rFonts w:ascii="標楷體" w:hAnsi="標楷體" w:cs="標楷體" w:eastAsia="標楷體"/>
          <w:b/>
          <w:sz w:val="28"/>
          <w:szCs w:val="28"/>
        </w:rPr>
        <w:t>自民國   年    月   日起至民國   年   月   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借用期間乙方應自行負擔本約房屋之水電瓦斯費、大樓管理費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乙方於借用期間應善盡保養及維護本約房屋之責，如因乙方之因素造成本約房屋有所毀損，乙方應負責修復或賠償損害，絕無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乙方不得將本約房屋全部或一部轉租、出借予他人使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房屋內部如需裝修改造，應徵得甲方書面同意後為之，惟合約屆滿後應由乙方無條件自行拆除恢復原狀交還甲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契約終止或借用期滿，乙方應於五日搬遷返還借用房屋，逾期後乙方如有留置任何器具物品，同意視同廢棄物，任由甲方處理，其處理費用由乙方負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約定事項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（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貸與人：          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用人：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46:00Z</dcterms:created>
  <dc:creator>eztw.service</dc:creator>
  <dc:description/>
  <cp:keywords/>
  <dc:language>en-US</dc:language>
  <cp:lastModifiedBy>Josie 玟君</cp:lastModifiedBy>
  <cp:lastPrinted>2005-04-13T16:46:00Z</cp:lastPrinted>
  <dcterms:modified xsi:type="dcterms:W3CDTF">2022-02-12T18:46:00Z</dcterms:modified>
  <cp:revision>2</cp:revision>
  <dc:subject/>
  <dc:title>公證請求書                        ｛案件字號｝</dc:title>
</cp:coreProperties>
</file>